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/>
      </w:pPr>
      <w:r>
        <w:rPr/>
        <w:t>附件：论文获奖名单</w:t>
      </w:r>
    </w:p>
    <w:tbl>
      <w:tblPr>
        <w:tblW w:w="13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6902"/>
        <w:gridCol w:w="3030"/>
        <w:gridCol w:w="3015"/>
      </w:tblGrid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文化建设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“仁”行、三路径、三“悟”形、育人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妍 楼宏强 郑晓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华传统美德教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谌湘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方曲艺文化融入高职院校校园文化建设的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职业大学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浅析高职院校校园文化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湖南工业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探索如何构建具有行业特色的校园文化核心理念体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鋆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贵州交通职业技术学院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居其室  养其情——中职学校校园文化墙建设的思与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六合中等专业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茶文化在校园内的传承与发展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玉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承德石油高等专科学校    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师范院校校园文化的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庄美金  郑晓春  李圆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铁路类高职院校“三融四化五维”火车头文化育人体系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滕国宁 李珍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州铁道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媒体时代高职院校校园文化创新建设路径探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啸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蒙古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城市建设职业学院图书馆、博物馆、特色馆藏建设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桂花  任轶君  韩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城市建设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特色经典诵读活动浸润师生心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淑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州职业技术学院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劳动教育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劳动教育的昨天、今天和明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官成 杨婧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重庆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代职业学校劳动教育“九个一”教育模式，为学生幸福人生奠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晓鹤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 xml:space="preserve">  程彬 王芊 王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市商业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代劳动教育：价值、特征与路径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贾志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专业化志愿服务打造高职院校劳动教育实践平台的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俞立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文化建设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礼育人  学礼成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滕国宁 李珍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州铁道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“学习型公寓”文化建设的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华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打造爱心文化 坚持爱心育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谌湘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萃取传统文化精华，创新文化育人模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璇   于辰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装备制造类高职院校“工匠”文化育人体系创建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敏  戴欣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学生专业社团建设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佳辉    陈瑜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形势下高校校园安全文化建设的策略思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颖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代背景下高职院校校园文化建设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覃业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州铁道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新型工业文化育人模式探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世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重庆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浅析职业院校校史馆育人功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于“三体系融合、三课堂联动”的仁爱文化育人模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俞立军   崔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媒体背景下职业院校校友文化的意义与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晨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浅谈高职院校校园文化建设的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媒体背景下职业院校校园文化建设策略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校史文化传承与创新的对策思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商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开有影，叶落有声；经典共读，立德树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冬云  刘向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承德石油高等专科学校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训教学中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的教学设计与实践谈学生工匠精神的培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德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六合中等专业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新时代高职校园文化建设为载体强化思政成效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俊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科技职业学院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劳动教育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践育人视角下卫生健康类高职院校劳动教育实践模式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燕娜  徐嘉玲 张连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劳动教育路径探索与创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重庆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业院校劳动教育“碎片化”现状及系统化构建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州科技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于内化视角的高职学生劳动教育路径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开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劳动教育实践活动的匹配度问题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詹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劳动教育保障机制的构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书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匠精神视域下的高职院校劳动教育评价体系构建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晓明 胡彦 贾志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校园文化建设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业院校校园文化建设下的“丝绸之路”优秀传统文化渗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樊玉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职业大学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师德文化背景下的全员育人工作体系构建与实践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化育人观指导下职业院校校园文化保卫战的思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华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色文化融入党员干部理想信念教育的路径探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冬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蒙古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关于职业院校校园文化特色建设的思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英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职业大学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拓展教育外延，打造特色文化，培育行业精神的职业新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州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织文化视阈下高职院校校园质量文化建设的思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士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代职业院校文化育人模式的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玉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创客文化与企业文化深度融合实践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科技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域文化课程设计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软件工程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润物无声—中职旅游班级文化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六合中等专业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构建“文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匠精神”体系，厚植高水平专业建设文化底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思政视角下宿舍文化建设实践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孟岩   田姗   柳玉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承德石油高等专科学校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化育人”特色育人体系的构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雅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“七团八化”志愿服务实践育人体系的创建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俊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陕西铁路工程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团，我的第二课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祺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六合中等专业学校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“微电影”实践教学形式创新高校思想政治课的应用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元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 郑云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蒙古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敬传统、学经典、塑匠魂” 三重奏打造文化育人品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“多管齐下”班级管理模式的构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从“技能本位” 到 “德技并修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自媒体视域下高职院校校园文化建设创新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晓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职业大学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融入职业院校社团文化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国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学风文化建设管理系统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秀传统文化全方位融入校园文化路径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荣 程嫣 纪建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体五化”育人工作长效机制的构建与创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萍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全四化五维”火车头文化育人体系建设案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滕国宁 李珍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州铁道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联网时代下的高职院校法治文化建设之“微”探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亚宇 李婉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州铁道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论高校全方位育人环境对大学生礼仪素养的影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兹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京科技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健康中国战略背景下大学生结核病防治健康促进探索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晓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代红色文化助推高职院校校园文化建设路径探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劳动教育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积极心理学视域下劳动教育对培养高职学生心理健康的探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韦瑶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州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活科学学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院企村协同构筑劳动育人共同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燕 邱麟军 刘丽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在劳力上劳心”人文农学体系构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向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金华职业技术学院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时期高职院校开展劳动教育的意义和策略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职业大学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匠精神”视角下高职学生劳动素养提升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新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机电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学生劳动教育课程的构建与实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韦瑶  杨树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州交通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劳动教育实施途径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上朝 孙立功 王芳芳 彭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陕西铁路工程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浅析新时期以劳动教育为抓手深度推进高校学生会建设可行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船政文化中的劳动精神的内涵及对高职院校人才培养的启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瑞青 王心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卫生健康类高职院校学生行为养成式劳动教育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职院校开展劳动教育存在的问题及对策分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金玲 董桂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城市建设职业学院</w:t>
            </w:r>
          </w:p>
        </w:tc>
      </w:tr>
    </w:tbl>
    <w:p>
      <w:pPr>
        <w:pStyle w:val="Normal"/>
        <w:spacing w:lineRule="exact" w:line="600"/>
        <w:ind w:firstLine="48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5:00Z</dcterms:created>
  <dc:creator>Sudy</dc:creator>
  <dc:description/>
  <cp:keywords/>
  <dc:language>en-US</dc:language>
  <cp:lastModifiedBy>User</cp:lastModifiedBy>
  <cp:lastPrinted>2019-09-25T09:43:00Z</cp:lastPrinted>
  <dcterms:modified xsi:type="dcterms:W3CDTF">2019-09-2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