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4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传统技艺传承与发展研讨会参会回执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"/>
        <w:gridCol w:w="549"/>
        <w:gridCol w:w="567"/>
        <w:gridCol w:w="1559"/>
        <w:gridCol w:w="411"/>
        <w:gridCol w:w="298"/>
        <w:gridCol w:w="283"/>
        <w:gridCol w:w="284"/>
        <w:gridCol w:w="1392"/>
        <w:gridCol w:w="451"/>
        <w:gridCol w:w="850"/>
        <w:gridCol w:w="1564"/>
      </w:tblGrid>
      <w:tr>
        <w:trPr>
          <w:trHeight w:val="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信号</w:t>
            </w:r>
          </w:p>
        </w:tc>
      </w:tr>
      <w:tr>
        <w:trPr>
          <w:trHeight w:val="5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到长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飞机        □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铁（火车）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班（车次）及抵达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返程时间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飞（发车）时间：       航班（车次）：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间合住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 间□</w:t>
            </w:r>
          </w:p>
        </w:tc>
      </w:tr>
      <w:tr>
        <w:trPr>
          <w:trHeight w:val="10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该回执请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前发送至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shd w:fill="FFFFFF" w:val="clear"/>
          </w:rPr>
          <w:t>759820564@qq.com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传统技艺学生技能展示”网络展示报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83"/>
        <w:gridCol w:w="1560"/>
        <w:gridCol w:w="1275"/>
        <w:gridCol w:w="2268"/>
        <w:gridCol w:w="2127"/>
      </w:tblGrid>
      <w:tr>
        <w:trPr>
          <w:trHeight w:val="559" w:hRule="atLeast"/>
          <w:cantSplit w:val="true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学校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技艺技能展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展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传统技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征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主要技术指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传统技艺的传承历史、现状和技艺创新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522"/>
      </w:tblGrid>
      <w:tr>
        <w:trPr>
          <w:trHeight w:val="1555" w:hRule="atLeast"/>
        </w:trPr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传统技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时、何地、何种机构举行的评审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鉴定、文化交流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示等活动中获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鉴定结果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本表电子稿及相关材料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请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前发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790095748@qq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华文中宋" w:hAnsi="华文中宋" w:eastAsia="华文中宋" w:cs="华文中宋"/>
          <w:b/>
          <w:b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2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pacing w:val="20"/>
          <w:sz w:val="36"/>
          <w:szCs w:val="36"/>
        </w:rPr>
        <w:t>技艺大师示范项目”网络展示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0"/>
        <w:gridCol w:w="2153"/>
        <w:gridCol w:w="1275"/>
        <w:gridCol w:w="851"/>
        <w:gridCol w:w="1151"/>
        <w:gridCol w:w="1151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大师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传承示范项目名称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大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大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荣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示范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概述（内容、特色、主要技术 指标）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示范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时、何地、何种机构举行的评审、鉴定、评比、展示等活动中获奖及鉴定结果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36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本表电子稿及相关材料请于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前，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发送至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shd w:fill="FFFFFF" w:val="clear"/>
          </w:rPr>
          <w:t>790095748@qq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文化传承与创新”优秀案例申报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701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报送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案例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核心成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（限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人）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内容摘要：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决的主要问题、解决问题的过程与方法：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色及取得实效：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7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案例内容：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30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字以内，可加附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本表电子稿及相关材料请于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>前，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发送至</w:t>
        </w:r>
      </w:hyperlink>
      <w:hyperlink r:id="rId5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shd w:fill="FFFFFF" w:val="clear"/>
          </w:rPr>
          <w:t>790095748@qq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shd w:fill="FFFFFF" w:val="clear"/>
        </w:rPr>
        <w:t>论文格式要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文稿要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题目：三号黑体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摘要和关键词：小五号宋体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：五号宋体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考文献和图表文字：小五号宋体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个人简介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括姓名、职称、职务、主要研究方向、作者单位、联系电话、</w:t>
      </w:r>
      <w:r>
        <w:rPr>
          <w:rFonts w:eastAsia="仿宋" w:cs="仿宋" w:ascii="仿宋" w:hAnsi="仿宋"/>
          <w:color w:val="000000"/>
          <w:sz w:val="32"/>
          <w:szCs w:val="32"/>
        </w:rPr>
        <w:t>E-mail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投递方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征文稿一律使用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电子文档，请发送到：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shd w:fill="FFFFFF" w:val="clear"/>
        </w:rPr>
        <w:t>790095748@qq.com</w:t>
      </w:r>
      <w:r>
        <w:rPr>
          <w:rFonts w:ascii="仿宋" w:hAnsi="仿宋" w:cs="仿宋" w:eastAsia="仿宋"/>
          <w:color w:val="000000"/>
          <w:sz w:val="32"/>
          <w:szCs w:val="32"/>
        </w:rPr>
        <w:t>，请在邮件主题中标明“第二届全国职业院校传统技艺传承与发展研讨会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论文标题”。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文稿形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征文稿应为近期撰写的学术论文、调研报告、课题研究报告等研究成果（已公开发表的成果应注明出处，欢迎即将投稿、发表的成果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sectPr>
      <w:footerReference w:type="default" r:id="rId6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9820564@qq.com" TargetMode="External"/><Relationship Id="rId3" Type="http://schemas.openxmlformats.org/officeDocument/2006/relationships/hyperlink" Target="mailto:&#21457;&#36865;&#33267;574324808@qq.com" TargetMode="External"/><Relationship Id="rId4" Type="http://schemas.openxmlformats.org/officeDocument/2006/relationships/hyperlink" Target="mailto:&#21457;&#36865;&#33267;574324808@qq.com" TargetMode="External"/><Relationship Id="rId5" Type="http://schemas.openxmlformats.org/officeDocument/2006/relationships/hyperlink" Target="mailto:790095748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54:00Z</dcterms:created>
  <dc:creator>user</dc:creator>
  <dc:description/>
  <dc:language>en-US</dc:language>
  <cp:lastModifiedBy>Gzj.</cp:lastModifiedBy>
  <cp:lastPrinted>2020-09-23T11:18:00Z</cp:lastPrinted>
  <dcterms:modified xsi:type="dcterms:W3CDTF">2020-09-23T12:25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