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7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13"/>
        <w:gridCol w:w="4487"/>
      </w:tblGrid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园文化品牌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徽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财经职业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三财”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工商学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琢信”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城市职业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学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冈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色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卫生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仁爱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信息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诗经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谈石斋”文化</w:t>
            </w:r>
          </w:p>
        </w:tc>
      </w:tr>
      <w:tr>
        <w:trPr>
          <w:trHeight w:val="8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枣庄职业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墨奚工匠文化</w:t>
            </w:r>
          </w:p>
        </w:tc>
      </w:tr>
      <w:tr>
        <w:trPr>
          <w:trHeight w:val="82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经济职业技术学院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诗教文化</w:t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4:00Z</dcterms:created>
  <dc:creator>Sudy</dc:creator>
  <dc:description/>
  <cp:keywords/>
  <dc:language>en-US</dc:language>
  <cp:lastModifiedBy>User</cp:lastModifiedBy>
  <dcterms:modified xsi:type="dcterms:W3CDTF">2019-09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