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shd w:fill="FFFFFF" w:val="clear"/>
        </w:rPr>
        <w:t>论文格式要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文稿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题目：三号黑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摘要和关键词：小五号宋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：五号宋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文献和图表文字：小五号宋体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个人简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姓名、职称、职务、主要研究方向、作者单位、联系电话、</w:t>
      </w: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投递方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征文稿一律使用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电子文档，请发送到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请在邮件主题中标明“第二届全国职业院校传统技艺传承与发展研讨会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论文标题”。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文稿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征文稿应为近期撰写的学术论文、调研报告、课题研究报告等研究成果（已公开发表的成果应注明出处，欢迎即将投稿、发表的成果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0957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user</dc:creator>
  <dc:description/>
  <dc:language>en-US</dc:language>
  <cp:lastModifiedBy>Gzj.</cp:lastModifiedBy>
  <cp:lastPrinted>2019-12-10T10:42:00Z</cp:lastPrinted>
  <dcterms:modified xsi:type="dcterms:W3CDTF">2019-12-17T03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