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传统技艺学生技能展示”报名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83"/>
        <w:gridCol w:w="1560"/>
        <w:gridCol w:w="1275"/>
        <w:gridCol w:w="2268"/>
        <w:gridCol w:w="2127"/>
      </w:tblGrid>
      <w:tr>
        <w:trPr>
          <w:trHeight w:val="559" w:hRule="atLeas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学校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统技艺技能展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V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虚拟现实体验专区展示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艺展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征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主要技术指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的传承历史、现状和技艺创新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7522"/>
      </w:tblGrid>
      <w:tr>
        <w:trPr>
          <w:trHeight w:val="155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展传统技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时、何地、何种机构举行的评审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鉴定、文化交流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示等活动中获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鉴定结果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right="60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45" w:hRule="atLeast"/>
        </w:trPr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以学校为单位组队，每队参展人数不超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其中学生</w:t>
      </w:r>
      <w:r>
        <w:rPr>
          <w:rFonts w:eastAsia="仿宋" w:cs="仿宋" w:ascii="仿宋" w:hAnsi="仿宋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color w:val="000000"/>
          <w:sz w:val="28"/>
          <w:szCs w:val="28"/>
        </w:rPr>
        <w:t>人，指导教师</w:t>
      </w:r>
      <w:r>
        <w:rPr>
          <w:rFonts w:eastAsia="仿宋" w:cs="仿宋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本表电子稿及相关材料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请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发送至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shd w:fill="FFFFFF" w:val="clear"/>
          </w:rPr>
          <w:t>790095748@qq.com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可视情况附原理结构图、外观图（照片）、鉴定证书和应用证书复印件等。如有特殊需求（如大功率用电等）请在备注栏说明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到参展时，将纸质稿表格交给会务组。</w:t>
      </w:r>
    </w:p>
    <w:sectPr>
      <w:footerReference w:type="default" r:id="rId3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57432480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3:00Z</dcterms:created>
  <dc:creator>user</dc:creator>
  <dc:description/>
  <dc:language>en-US</dc:language>
  <cp:lastModifiedBy>Gzj.</cp:lastModifiedBy>
  <cp:lastPrinted>2019-12-10T10:42:00Z</cp:lastPrinted>
  <dcterms:modified xsi:type="dcterms:W3CDTF">2019-12-17T03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