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文化传承与创新”优秀案例申报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701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报送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通讯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案例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核心成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（限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人）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内容摘要：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决的主要问题、解决问题的过程与方法：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特色及取得实效：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7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案例内容：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3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字以内，可加附件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</w:rPr>
        <w:t>本表电子稿及相关材料请于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日前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发送至</w:t>
        </w:r>
      </w:hyperlink>
      <w:hyperlink r:id="rId3"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u w:val="none"/>
            <w:shd w:fill="FFFFFF" w:val="clear"/>
          </w:rPr>
          <w:t>790095748@qq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6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574324808@qq.com" TargetMode="External"/><Relationship Id="rId3" Type="http://schemas.openxmlformats.org/officeDocument/2006/relationships/hyperlink" Target="mailto:790095748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3:00Z</dcterms:created>
  <dc:creator>user</dc:creator>
  <dc:description/>
  <dc:language>en-US</dc:language>
  <cp:lastModifiedBy>Gzj.</cp:lastModifiedBy>
  <cp:lastPrinted>2019-12-10T10:42:00Z</cp:lastPrinted>
  <dcterms:modified xsi:type="dcterms:W3CDTF">2019-12-17T03:4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