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2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6"/>
          <w:szCs w:val="36"/>
        </w:rPr>
        <w:t>技艺大师示范项目”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0"/>
        <w:gridCol w:w="2153"/>
        <w:gridCol w:w="1275"/>
        <w:gridCol w:w="851"/>
        <w:gridCol w:w="1151"/>
        <w:gridCol w:w="1151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大师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传承示范项目名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大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大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荣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示范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概述（内容、特色、主要技术 指标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示范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时、何地、何种机构举行的评审、鉴定、评比、展示等活动中获奖及鉴定结果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表正反面打印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报到参展时，将纸质稿表格交给会务组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表电子稿及相关材料请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发送至</w:t>
        </w:r>
      </w:hyperlink>
      <w:hyperlink r:id="rId3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  <w:shd w:fill="FFFFFF" w:val="clear"/>
          </w:rPr>
          <w:t>790095748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可视情况附原理结构图、外观图（照片）、鉴定证书和应用证书复印件等</w:t>
      </w:r>
      <w:r>
        <w:rPr>
          <w:rFonts w:ascii="仿宋" w:hAnsi="仿宋" w:cs="仿宋" w:eastAsia="仿宋"/>
          <w:color w:val="000000"/>
          <w:sz w:val="28"/>
          <w:szCs w:val="28"/>
        </w:rPr>
        <w:t>。如有特殊需求（如大功率用电等）请在备注栏说明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574324808@qq.com" TargetMode="External"/><Relationship Id="rId3" Type="http://schemas.openxmlformats.org/officeDocument/2006/relationships/hyperlink" Target="mailto:790095748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user</dc:creator>
  <dc:description/>
  <dc:language>en-US</dc:language>
  <cp:lastModifiedBy>Gzj.</cp:lastModifiedBy>
  <cp:lastPrinted>2019-12-10T10:42:00Z</cp:lastPrinted>
  <dcterms:modified xsi:type="dcterms:W3CDTF">2019-12-17T03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