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全国职业院校“众志成城，同心战疫”主题书画作品征集活动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获奖作品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2785"/>
        <w:gridCol w:w="720"/>
        <w:gridCol w:w="2785"/>
        <w:gridCol w:w="491"/>
        <w:gridCol w:w="952"/>
      </w:tblGrid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习近平语录节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银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菜根谭士人百折不回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师范高等专科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卫士南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疫自作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廷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疫行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定宇和继先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商贸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撰诗战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越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民抗疫有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魏碑心目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正是花季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最美卫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龙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神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茂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毛泽东七律二首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周清印抗疫诗词三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疫情日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宇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伦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子技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神清和月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陟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出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漫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最美逆行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疫最前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踏莎行抗击瘟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家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医精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千字文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才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罗定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毛泽东送瘟神二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毛泽东七律二首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运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舒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疫情之常通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动三河铁臂摇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使命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吉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疫者李兰娟院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兴怀六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战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赞医护工作者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成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毛泽东诗一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逆行真国士患难见人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河无恙静待花开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锦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天使的翅膀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凌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方有难八方支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最美逆行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保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风雨过后是彩虹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铁长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京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众志成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滁州技师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盼春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正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万众一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致敬中南山院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疫词四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疫情有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乐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错刀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绍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党群齐心战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衍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击疫情天佑中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昌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武汉软件工程职业学院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精准施策科学防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毛泽东送瘟神二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冠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感谢有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全国职业院校“众志成城，同心战疫”主题书画作品征集活动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优秀组织单位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453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（按首字母排序）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城市建设职业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水利职业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子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远东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工程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民政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5:23Z</dcterms:created>
  <dc:creator>Administrator</dc:creator>
  <dc:description/>
  <dc:language>en-US</dc:language>
  <cp:lastModifiedBy>金</cp:lastModifiedBy>
  <cp:lastPrinted>2020-09-10T10:39:00Z</cp:lastPrinted>
  <dcterms:modified xsi:type="dcterms:W3CDTF">2020-09-10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