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国职业院校“众志成城，同心战疫”主题书画作品征集活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获奖作品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2785"/>
        <w:gridCol w:w="720"/>
        <w:gridCol w:w="2785"/>
        <w:gridCol w:w="491"/>
        <w:gridCol w:w="952"/>
      </w:tblGrid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习近平语录节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银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安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菜根谭士人百折不回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慧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卫士南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南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抗疫自作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廷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抗疫行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自撰诗战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越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定宇和继先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济南商贸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全民抗疫有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志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魏碑心目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志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正是花季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志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沧州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最美卫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龙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神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茂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民政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农工商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毛泽东七律二首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小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兰州石化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周清印抗疫诗词三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冶金高等专科学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疫情日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詹宇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新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战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崔伦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电子技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神清和月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陟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出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漫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最美逆行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玉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职业大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抗疫最前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小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农业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踏莎行抗击瘟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家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大医精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孟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千字文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才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罗定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毛泽东送瘟神二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云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毛泽东七律二首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骆运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阮舒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战疫情之常通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玉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剪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地动三河铁臂摇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原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使命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吉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烟台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战疫者李兰娟院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季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安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兴怀六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满江红战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扬州市职业大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赞医护工作者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成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毛泽东诗一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逆行真国士患难见人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山河无恙静待花开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锦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民政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天使的翅膀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凌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一方有难八方支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兰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安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最美逆行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保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风雨过后是彩虹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双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封文化艺术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钢铁长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京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众志成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海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滁州技师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盼春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正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滁州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万众一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致敬中南山院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抗疫词四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文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疫情有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天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战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乐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抗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明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仁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金错刀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绍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党群齐心战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衍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威海海洋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航空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抗击疫情天佑中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昌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威海海洋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送瘟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国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武汉软件工程职业学院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精准施策科学防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铁路工程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毛泽东送瘟神二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冠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威海海洋职业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感谢有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晶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州职业技术学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国职业院校“众志成城，同心战疫”主题书画作品征集活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优秀组织单位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453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（按首字母排序）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安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华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封文化艺术职业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工业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电子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科技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水利职业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职业大学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阳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烟台工程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航空职业技术学院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民政职业技术学院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9:00Z</dcterms:created>
  <dc:creator>Administrator</dc:creator>
  <dc:description/>
  <dc:language>en-US</dc:language>
  <cp:lastModifiedBy>Gzj.</cp:lastModifiedBy>
  <cp:lastPrinted>2020-09-10T10:39:00Z</cp:lastPrinted>
  <dcterms:modified xsi:type="dcterms:W3CDTF">2020-09-15T01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